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 电影我亲眼见证的疯狂纳粹帝国的乱伦与奢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的阴影笼罩的时代，纳粹荒淫史就像是一张神秘而又令人不安的画面，它不仅揭示了一个帝国深层次的道德沦丧，也是对人性的一种沉重诠释。电影《我亲眼见证的疯狂：纳粹帝国的乱伦与奢靡》就是这样一部作品，它以一种既震撼又隐晦的手法，展现了那个时期人们无法想象、却不得不面对的人类荒谬。</w:t>
      </w:r>
      <w:r>
        <w:rPr>
          <w:sz w:val="32"/>
          <w:szCs w:val="32"/>
        </w:rPr>
        <w:t>&lt;/p&gt;&lt;p&gt;&lt;img src="/static-img/SwGuynXQK6_M6mp9SBpTUgZi3GQLfA1fzVMWfFK8V-RM0qnrUG_B6iBiLteuTX45.jpeg"&gt;&lt;/p&gt;&lt;p&gt;</w:t>
      </w:r>
      <w:r>
        <w:rPr>
          <w:sz w:val="32"/>
          <w:szCs w:val="32"/>
        </w:rPr>
        <w:t>影片讲述了一位年轻记者的经历，他因为一次偶然的情况，被卷入了纳粹高级官员之间复杂纠葛的情感网中。在这个过程中，他目睹并记录下了一系列不可思议的事情——那些在光明正大的外表下隐藏着深度堕落的人们，他们将权力和欲望无限扩大到极致，无论是政治上的操控还是情感上的纠缠，都充满了绝望与荒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虽然发生在</w:t>
      </w:r>
      <w:r>
        <w:rPr>
          <w:sz w:val="32"/>
          <w:szCs w:val="32"/>
        </w:rPr>
        <w:t>70</w:t>
      </w:r>
      <w:r>
        <w:rPr>
          <w:sz w:val="32"/>
          <w:szCs w:val="32"/>
        </w:rPr>
        <w:t xml:space="preserve">多年前，但它们依旧能够引起现代人的强烈共鸣。我们可以从这些故事中看到，人类即便站在历史最 </w:t>
      </w:r>
      <w:r>
        <w:rPr>
          <w:sz w:val="32"/>
          <w:szCs w:val="32"/>
        </w:rPr>
        <w:t xml:space="preserve">darken </w:t>
      </w:r>
      <w:r>
        <w:rPr>
          <w:sz w:val="32"/>
          <w:szCs w:val="32"/>
        </w:rPr>
        <w:t>的角落，也依然没有放弃追求个人欲望和物质享受，而这正是纳粹荒淫史的一个重要组成部分。这种追求，不仅破坏了个体的心灵健康，更让整个社会陷入混乱之中。</w:t>
      </w:r>
      <w:r>
        <w:rPr>
          <w:sz w:val="32"/>
          <w:szCs w:val="32"/>
        </w:rPr>
        <w:t>&lt;/p&gt;&lt;p&gt;&lt;img src="/static-img/aLSpJBDvesBvaVvW_4AIdAZi3GQLfA1fzVMWfFK8V-TtAHnab-oC-xhR_eWxZDLhgZfXJFWzvaGhl1WDX3OCiA.jpeg"&gt;&lt;/p&gt;&lt;p&gt;</w:t>
      </w:r>
      <w:r>
        <w:rPr>
          <w:sz w:val="32"/>
          <w:szCs w:val="32"/>
        </w:rPr>
        <w:t>通过这样的叙事方式，《我亲眼见证的疯狂：纳粹帝国的乱伦与奢靡》不仅是一个关于历史真相探究的小说，更是一次对于人性的深刻反思。这部作品提醒我们，即使是在最黑暗的时候，我们也应该保持清醒头脑，不要被欲望所迷惑，以免再次重演那些悲剧。而对于那些曾经或正在进行类似行为的人来说，这本书则是一个警钟，让他们认识到自己的错误，并有机会悔改。</w:t>
      </w:r>
      <w:r>
        <w:rPr>
          <w:sz w:val="32"/>
          <w:szCs w:val="32"/>
        </w:rPr>
        <w:t>&lt;/p&gt;&lt;p&gt;&lt;a href = "/doc/416232-</w:t>
      </w:r>
      <w:r>
        <w:rPr>
          <w:sz w:val="32"/>
          <w:szCs w:val="32"/>
        </w:rPr>
        <w:t>纳粹荒淫史 电影我亲眼见证的疯狂纳粹帝国的乱伦与奢靡</w:t>
      </w:r>
      <w:r>
        <w:rPr>
          <w:sz w:val="32"/>
          <w:szCs w:val="32"/>
        </w:rPr>
        <w:t>.doc" rel="alternate" download="416232-</w:t>
      </w:r>
      <w:r>
        <w:rPr>
          <w:sz w:val="32"/>
          <w:szCs w:val="32"/>
        </w:rPr>
        <w:t>纳粹荒淫史 电影我亲眼见证的疯狂纳粹帝国的乱伦与奢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